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ARICHI ESTERNI CONFERITI DAL COMUNE DI LESSOLO A DIPENDENTI DI ALTRE PUBBLICHE AMMINISTRAZIONI NEL CORSO DEL 2014</w:t>
      </w:r>
      <w:bookmarkStart w:id="0" w:name="_GoBack"/>
      <w:bookmarkEnd w:id="0"/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2885"/>
        <w:gridCol w:w="2886"/>
        <w:gridCol w:w="2885"/>
        <w:gridCol w:w="2886"/>
      </w:tblGrid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I INCARICO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ENDENT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INCARICO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IODO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E DI PROVENIENZA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responsabile amministrativo n. 123 del 03/12/201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nola Flora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mbro esperto commissione per appalto servizi di refezione scolastic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giorno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di Ivrea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responsabile amministrativo n. 51 del 31/07/201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aziani Grazian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stituzione personale in congedo ordinario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08 – 14/08/201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di Albiano d’Ivrea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responsabile amministrativo n. 51 del 11/06/201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aziella Benvenut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mbro commissione giudicatrice gara d’appalto concessione di servizio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/06 – 28/06/201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.I.S.S-A.C. Consorzio Intercomunale servizi Socio Assistenziali Caluso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21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4:00Z</dcterms:created>
  <dc:creator>Tributi</dc:creator>
  <dc:description/>
  <dc:language>en-US</dc:language>
  <cp:lastModifiedBy>Tributi</cp:lastModifiedBy>
  <dcterms:modified xsi:type="dcterms:W3CDTF">2015-06-2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