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ZIONI CONFERITE NELL’ANNO 2014</w:t>
      </w:r>
    </w:p>
    <w:p>
      <w:pPr>
        <w:pStyle w:val="Normal"/>
        <w:rPr/>
      </w:pPr>
      <w:r>
        <w:rPr/>
      </w:r>
    </w:p>
    <w:tbl>
      <w:tblPr>
        <w:tblStyle w:val="Grigliatabella"/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404"/>
        <w:gridCol w:w="2405"/>
        <w:gridCol w:w="2404"/>
        <w:gridCol w:w="2405"/>
        <w:gridCol w:w="2404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PENDENT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UTORIZZAZION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E CONFERENTE INCARIC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 INCARICO CONFERIT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CADENZ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ENSO ANNUO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ESSANDRO GIOVANN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UTORIZZAZIONE SINDACO PROT. 323 DEL 30/01/201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SPEDALE POVERI INFERMI DI STRAMBIN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GRETARIO DELL’EMT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2.2014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.200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ESSANDRO GIOVANN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UTORIZZAZIONE SINDACO PROT. 324 DEL 30/01/201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UNITA’ COLLINARE PICCOLO ANFITEATRO MORENICO CANAVESAN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GRETARIO DELL’ENT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2.2014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.000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ESSANDRO GIOVANN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UTORIZZAZIONE SINDACO PROT. 1943 DEL 10.06.201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ORZIO INTERCOMUNALE DI MAPPAN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VISORE DEI CONT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03.201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94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HASSEUR FILIPP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UNTA COMUNALE N. 30/201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UNE DI SALERANO CANAVES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CNICO COMUNAL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06.2019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600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ZZARINO INGRID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UNTA COMUNALE 51/201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UNE DI SETTIMO VITTON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ANCAMENTO PERSONAL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14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ZIONI IN ESSERE E CONFERITE PRECEDENTEMENTE ALL’ANNO 2014</w:t>
      </w:r>
    </w:p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404"/>
        <w:gridCol w:w="2405"/>
        <w:gridCol w:w="2404"/>
        <w:gridCol w:w="2405"/>
        <w:gridCol w:w="2404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ESSANDRO GIOVANN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VVEDIMENTO SINDACO PROT. 1280 DEL 4/04/201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.I.S.S-A.C. – CONSORZIO INTERCOMUNALE SERVIZIO SOCIO ASSISTENZIALI CALUS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VISORE DEI CONT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03/201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112,90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d6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B37D64-947F-43CB-A8EC-29E97CE3C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33:00Z</dcterms:created>
  <dc:creator>Tributi</dc:creator>
  <dc:description/>
  <dc:language>en-US</dc:language>
  <cp:lastModifiedBy>Tributi</cp:lastModifiedBy>
  <dcterms:modified xsi:type="dcterms:W3CDTF">2015-06-25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